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2552" w:leader="none"/>
        </w:tabs>
        <w:jc w:val="center"/>
        <w:rPr/>
      </w:pPr>
      <w:r>
        <w:rPr>
          <w:b/>
        </w:rPr>
        <w:t>Principi generali per l’erogazione delle prestazioni di assistenza protesica e principi generali per l’erogazione dei dispositivi medici monous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ncipi generali di erogazione delle prestazioni di assistenza protesica</w:t>
      </w:r>
    </w:p>
    <w:p>
      <w:pPr>
        <w:pStyle w:val="Normal"/>
        <w:jc w:val="both"/>
        <w:rPr>
          <w:b/>
          <w:b/>
        </w:rPr>
      </w:pPr>
      <w:r>
        <w:rPr>
          <w:b/>
        </w:rPr>
      </w:r>
    </w:p>
    <w:p>
      <w:pPr>
        <w:pStyle w:val="Normal"/>
        <w:numPr>
          <w:ilvl w:val="0"/>
          <w:numId w:val="0"/>
        </w:numPr>
        <w:tabs>
          <w:tab w:val="clear" w:pos="708"/>
          <w:tab w:val="left" w:pos="1080" w:leader="none"/>
          <w:tab w:val="left" w:pos="2552" w:leader="none"/>
        </w:tabs>
        <w:ind w:left="720" w:hanging="0"/>
        <w:jc w:val="both"/>
        <w:outlineLvl w:val="0"/>
        <w:rPr/>
      </w:pPr>
      <w:r>
        <w:rPr/>
        <w:t>Cap. 1: Procedura di erogazione</w:t>
      </w:r>
    </w:p>
    <w:p>
      <w:pPr>
        <w:pStyle w:val="Normal"/>
        <w:jc w:val="both"/>
        <w:rPr/>
      </w:pPr>
      <w:r>
        <w:rPr/>
      </w:r>
    </w:p>
    <w:p>
      <w:pPr>
        <w:pStyle w:val="Normal"/>
        <w:jc w:val="both"/>
        <w:rPr/>
      </w:pPr>
      <w:r>
        <w:rPr/>
        <w:t>1. La procedura di erogazione dell’assistenza protesica si articola nelle seguenti fasi: formulazione del progetto riabilitativo individuale, prescrizione, autorizzazione, erogazione, collaudo, follow up. Le regioni adottano misure idonee per semplificare, agevolare e accelerare lo svolgimento della procedura evitando di porre a carico degli assistiti o dei loro familiari adempimenti non strettamente necessari.</w:t>
      </w:r>
    </w:p>
    <w:p>
      <w:pPr>
        <w:pStyle w:val="Normal"/>
        <w:jc w:val="both"/>
        <w:rPr/>
      </w:pPr>
      <w:r>
        <w:rPr/>
      </w:r>
    </w:p>
    <w:p>
      <w:pPr>
        <w:pStyle w:val="Normal"/>
        <w:tabs>
          <w:tab w:val="clear" w:pos="708"/>
          <w:tab w:val="left" w:pos="2552" w:leader="none"/>
        </w:tabs>
        <w:jc w:val="both"/>
        <w:rPr/>
      </w:pPr>
      <w:r>
        <w:rPr/>
        <w:t>2. Il progetto riabilitativo individuale è formulato dal medico specialista in collaborazione con l’equipe multidisciplinare sulla base delle esigenze espresse dall’assistito. Il medico specialista deve essere in possesso di specifiche competenze clinico-professionali per il trattamento protesico e riabilitativo, al fine di garantire l’appropriatezza del progetto. Le Regioni possono prevedere la istituzione di elenchi regionali o aziendali dei medici prescrittori.</w:t>
      </w:r>
    </w:p>
    <w:p>
      <w:pPr>
        <w:pStyle w:val="Normal"/>
        <w:jc w:val="both"/>
        <w:rPr/>
      </w:pPr>
      <w:r>
        <w:rPr/>
      </w:r>
    </w:p>
    <w:p>
      <w:pPr>
        <w:pStyle w:val="Normal"/>
        <w:tabs>
          <w:tab w:val="clear" w:pos="708"/>
          <w:tab w:val="left" w:pos="2552" w:leader="none"/>
        </w:tabs>
        <w:jc w:val="both"/>
        <w:rPr/>
      </w:pPr>
      <w:r>
        <w:rPr/>
        <w:t>3. Il progetto riabilitativo individuale deve riportare:</w:t>
      </w:r>
    </w:p>
    <w:p>
      <w:pPr>
        <w:pStyle w:val="Normal"/>
        <w:numPr>
          <w:ilvl w:val="0"/>
          <w:numId w:val="1"/>
        </w:numPr>
        <w:tabs>
          <w:tab w:val="clear" w:pos="708"/>
          <w:tab w:val="left" w:pos="612" w:leader="none"/>
          <w:tab w:val="left" w:pos="2552" w:leader="none"/>
        </w:tabs>
        <w:ind w:left="612" w:hanging="360"/>
        <w:jc w:val="both"/>
        <w:rPr/>
      </w:pPr>
      <w:r>
        <w:rPr/>
        <w:t xml:space="preserve">l’indicazione della patologia o della lesione che ha determinato la menomazione o la disabilità; </w:t>
      </w:r>
    </w:p>
    <w:p>
      <w:pPr>
        <w:pStyle w:val="Normal"/>
        <w:numPr>
          <w:ilvl w:val="0"/>
          <w:numId w:val="1"/>
        </w:numPr>
        <w:tabs>
          <w:tab w:val="clear" w:pos="708"/>
          <w:tab w:val="left" w:pos="612" w:leader="none"/>
          <w:tab w:val="left" w:pos="2552" w:leader="none"/>
        </w:tabs>
        <w:ind w:left="612" w:hanging="360"/>
        <w:jc w:val="both"/>
        <w:rPr/>
      </w:pPr>
      <w:r>
        <w:rPr/>
        <w:t xml:space="preserve">una diagnosi funzionale che riporti le specifiche menomazioni o disabilità; </w:t>
      </w:r>
    </w:p>
    <w:p>
      <w:pPr>
        <w:pStyle w:val="Normal"/>
        <w:numPr>
          <w:ilvl w:val="0"/>
          <w:numId w:val="1"/>
        </w:numPr>
        <w:tabs>
          <w:tab w:val="clear" w:pos="708"/>
          <w:tab w:val="left" w:pos="612" w:leader="none"/>
          <w:tab w:val="left" w:pos="2552" w:leader="none"/>
        </w:tabs>
        <w:ind w:left="612" w:hanging="360"/>
        <w:jc w:val="both"/>
        <w:rPr/>
      </w:pPr>
      <w:r>
        <w:rPr/>
        <w:t>la descrizione del programma di trattamento con l'indicazione degli esiti attesi dall’equipe e dall’assistito in relazione all’utilizzo della protesi, ortesi o ausilio a medio e a lungo termine;</w:t>
      </w:r>
    </w:p>
    <w:p>
      <w:pPr>
        <w:pStyle w:val="Normal"/>
        <w:numPr>
          <w:ilvl w:val="0"/>
          <w:numId w:val="1"/>
        </w:numPr>
        <w:tabs>
          <w:tab w:val="clear" w:pos="708"/>
          <w:tab w:val="left" w:pos="612" w:leader="none"/>
          <w:tab w:val="left" w:pos="2552" w:leader="none"/>
        </w:tabs>
        <w:ind w:left="612" w:hanging="360"/>
        <w:jc w:val="both"/>
        <w:rPr/>
      </w:pPr>
      <w:r>
        <w:rPr/>
        <w:t>la tipologia</w:t>
      </w:r>
      <w:r>
        <w:rPr>
          <w:color w:val="FF0000"/>
        </w:rPr>
        <w:t xml:space="preserve"> </w:t>
      </w:r>
      <w:r>
        <w:rPr/>
        <w:t>di dispositivo e le prestazioni professionali eventualmente necessarie;</w:t>
      </w:r>
    </w:p>
    <w:p>
      <w:pPr>
        <w:pStyle w:val="Normal"/>
        <w:numPr>
          <w:ilvl w:val="0"/>
          <w:numId w:val="1"/>
        </w:numPr>
        <w:tabs>
          <w:tab w:val="clear" w:pos="708"/>
          <w:tab w:val="left" w:pos="612" w:leader="none"/>
          <w:tab w:val="left" w:pos="2552" w:leader="none"/>
        </w:tabs>
        <w:ind w:left="612" w:hanging="360"/>
        <w:jc w:val="both"/>
        <w:rPr/>
      </w:pPr>
      <w:r>
        <w:rPr/>
        <w:t>i modi e i tempi d’uso del dispositivo, l’eventuale necessità di aiuto o supervisione nell’impiego, le possibili controindicazioni ed i limiti di utilizzo ai fini della risposta funzionale;</w:t>
      </w:r>
    </w:p>
    <w:p>
      <w:pPr>
        <w:pStyle w:val="Normal"/>
        <w:numPr>
          <w:ilvl w:val="0"/>
          <w:numId w:val="1"/>
        </w:numPr>
        <w:tabs>
          <w:tab w:val="clear" w:pos="708"/>
          <w:tab w:val="left" w:pos="612" w:leader="none"/>
          <w:tab w:val="left" w:pos="2552" w:leader="none"/>
        </w:tabs>
        <w:ind w:left="612" w:hanging="360"/>
        <w:jc w:val="both"/>
        <w:rPr/>
      </w:pPr>
      <w:r>
        <w:rPr/>
        <w:t xml:space="preserve">l’indicazione delle modalità di follow-up del programma e di verifica degli esiti ottenuti rispetto a quelli attesi dall’equipe e dall’assistito . </w:t>
      </w:r>
    </w:p>
    <w:p>
      <w:pPr>
        <w:pStyle w:val="Normal"/>
        <w:tabs>
          <w:tab w:val="clear" w:pos="708"/>
          <w:tab w:val="left" w:pos="2552" w:leader="none"/>
        </w:tabs>
        <w:ind w:left="720" w:hanging="0"/>
        <w:jc w:val="both"/>
        <w:rPr/>
      </w:pPr>
      <w:r>
        <w:rPr/>
      </w:r>
    </w:p>
    <w:p>
      <w:pPr>
        <w:pStyle w:val="Normal"/>
        <w:jc w:val="both"/>
        <w:rPr/>
      </w:pPr>
      <w:r>
        <w:rPr/>
        <w:t>4. Il medico e l’equipe sono responsabili della conduzione del progetto e della verifica periodica dei risultati attesi, a medio e lungo termine, indicati dal progetto stesso.</w:t>
      </w:r>
    </w:p>
    <w:p>
      <w:pPr>
        <w:pStyle w:val="Normal"/>
        <w:jc w:val="both"/>
        <w:rPr/>
      </w:pPr>
      <w:r>
        <w:rPr/>
      </w:r>
    </w:p>
    <w:p>
      <w:pPr>
        <w:pStyle w:val="Normal"/>
        <w:tabs>
          <w:tab w:val="clear" w:pos="708"/>
          <w:tab w:val="left" w:pos="2552" w:leader="none"/>
        </w:tabs>
        <w:jc w:val="both"/>
        <w:rPr/>
      </w:pPr>
      <w:r>
        <w:rPr/>
        <w:t>5. Le prestazioni di assistenza protesica che comportano l’erogazione dei dispositivi contenuti nel nomenclatore allegato 5 al dPCM …….sono erogate su prescrizione del medico specialista  di cui al punto 2.. Nel caso in cui il processo di individuazione della protesi, ortesi o ausilio appropriati rispetto alla necessità dell’assistito risulti di particolare complessità, oppure per la individuazione degli ausili informatici, di comunicazione e di controllo ambientale, il medico specialista può avvalersi della collaborazione di un professionista abilitato all’esercizio della professione o arte sanitaria ausiliaria o di altri tecnici con specifiche competenze professionali nell’ambito degli ausili ITC. Le Regioni possono individuare le modalità con le quali è consentita ai medici di medicina generale e ai pediatri di libera scelta la prescrizione di alcuni ausili di serie inclusi nell’elenco 2B di cui al citato nomenclatore</w:t>
      </w:r>
    </w:p>
    <w:p>
      <w:pPr>
        <w:pStyle w:val="Normal"/>
        <w:autoSpaceDE w:val="false"/>
        <w:jc w:val="both"/>
        <w:rPr/>
      </w:pPr>
      <w:r>
        <w:rPr/>
      </w:r>
    </w:p>
    <w:p>
      <w:pPr>
        <w:pStyle w:val="Normal"/>
        <w:tabs>
          <w:tab w:val="clear" w:pos="708"/>
          <w:tab w:val="left" w:pos="9540" w:leader="none"/>
        </w:tabs>
        <w:jc w:val="both"/>
        <w:rPr/>
      </w:pPr>
      <w:r>
        <w:rPr/>
        <w:t>6. Nel caso in cui risulti necessario l’allestimento, l’adattamento o la personalizzazione di un ausilio di serie, la prestazione, riportata nell’elenco 2C del nomenclatore allegato 5 al dPCM ……. è prescritta dal medico specialista ed erogata dalle figure professionali di cui al comma 4 dell’art. 17 del citato dPCM.</w:t>
      </w:r>
    </w:p>
    <w:p>
      <w:pPr>
        <w:pStyle w:val="Normal"/>
        <w:tabs>
          <w:tab w:val="clear" w:pos="708"/>
          <w:tab w:val="left" w:pos="9540" w:leader="none"/>
        </w:tabs>
        <w:jc w:val="both"/>
        <w:rPr/>
      </w:pPr>
      <w:r>
        <w:rPr/>
      </w:r>
    </w:p>
    <w:p>
      <w:pPr>
        <w:pStyle w:val="Normal"/>
        <w:jc w:val="both"/>
        <w:rPr/>
      </w:pPr>
      <w:r>
        <w:rPr/>
        <w:t>7. Sono parimenti erogate su prescrizione dello specialista le prestazioni di manutenzione, riparazione, adattamento o sostituzione di componenti delle protesi e ortesi su misura e dei dispositivi di fabbricazione continua o di serie, fatti salvi i casi, individuati dalle regioni, in cui la prescrizione può essere effettuata dal medico di medicina generale o dal pediatra di libera scelta.</w:t>
      </w:r>
    </w:p>
    <w:p>
      <w:pPr>
        <w:pStyle w:val="Normal"/>
        <w:jc w:val="both"/>
        <w:rPr/>
      </w:pPr>
      <w:r>
        <w:rPr/>
      </w:r>
    </w:p>
    <w:p>
      <w:pPr>
        <w:pStyle w:val="Normal"/>
        <w:jc w:val="both"/>
        <w:rPr/>
      </w:pPr>
      <w:r>
        <w:rPr/>
        <w:t xml:space="preserve">8. La prescrizione deve essere coerente con il progetto riabilitativo individuale e deve riportare la specifica menomazione o disabilità, le definizioni e i codici identificativi delle tipologie di dispositivi e delle prestazioni prescritte. </w:t>
      </w:r>
    </w:p>
    <w:p>
      <w:pPr>
        <w:pStyle w:val="Normal"/>
        <w:jc w:val="both"/>
        <w:rPr/>
      </w:pPr>
      <w:r>
        <w:rPr/>
      </w:r>
    </w:p>
    <w:p>
      <w:pPr>
        <w:pStyle w:val="Normal"/>
        <w:jc w:val="both"/>
        <w:rPr/>
      </w:pPr>
      <w:r>
        <w:rPr/>
        <w:t>9. La prestazione deve essere appropriata rispetto al bisogno dell’utente e compatibile con le caratteristiche del suo ambiente di vita e con le esigenze degli altri soggetti coinvolti nel programma di trattamento. Le regioni promuovono l’ulteriore sviluppo della appropriatezza della prescrizione e del corretto svolgimento del progetto riabilitativo individuale, anche avvalendosi delle informazioni rilevate nell’ambito del sistema di monitoraggio della spesa.</w:t>
      </w:r>
    </w:p>
    <w:p>
      <w:pPr>
        <w:pStyle w:val="Normal"/>
        <w:jc w:val="both"/>
        <w:rPr/>
      </w:pPr>
      <w:r>
        <w:rPr/>
      </w:r>
    </w:p>
    <w:p>
      <w:pPr>
        <w:pStyle w:val="Normal"/>
        <w:tabs>
          <w:tab w:val="clear" w:pos="708"/>
          <w:tab w:val="left" w:pos="2552" w:leader="none"/>
        </w:tabs>
        <w:jc w:val="both"/>
        <w:rPr/>
      </w:pPr>
      <w:r>
        <w:rPr/>
        <w:t xml:space="preserve">10. L’erogazione della prestazione è autorizzata dall’azienda sanitaria locale di residenza dell’assistito previa verifica amministrativa della titolarità del diritto dell’assistito, della presenza del progetto riabilitativo individuale e della completezza della prescrizione. Le regioni disciplinano, le modalità di rilascio dell’autorizzazione, anche in forma semplificata, prevedendo il tempo massimo per la conclusione della procedura da parte della Asl e regolamentano i casi in cui l’assistito si trovi nell’impossibilità di rivolgersi all’azienda sanitaria locale di residenza. </w:t>
      </w:r>
    </w:p>
    <w:p>
      <w:pPr>
        <w:pStyle w:val="Normal"/>
        <w:jc w:val="both"/>
        <w:rPr/>
      </w:pPr>
      <w:r>
        <w:rPr/>
      </w:r>
    </w:p>
    <w:p>
      <w:pPr>
        <w:pStyle w:val="Normal"/>
        <w:jc w:val="both"/>
        <w:rPr/>
      </w:pPr>
      <w:r>
        <w:rPr/>
        <w:t>11. La prestazione di assistenza protesica è erogata dai soggetti di cui ai capitoli 2 e 3 entro il tempo massimo fissato dalla regione, in base alle linee guida approvate con Accordo sancito dalla Conferenza permanente per i rapporti tra lo Stato, le regioni e le province autonome di Trento e di Bolzano.</w:t>
      </w:r>
    </w:p>
    <w:p>
      <w:pPr>
        <w:pStyle w:val="Normal"/>
        <w:jc w:val="both"/>
        <w:rPr/>
      </w:pPr>
      <w:r>
        <w:rPr/>
      </w:r>
    </w:p>
    <w:p>
      <w:pPr>
        <w:pStyle w:val="Normal"/>
        <w:jc w:val="both"/>
        <w:rPr/>
      </w:pPr>
      <w:r>
        <w:rPr/>
        <w:t>12 All’atto dell’erogazione di un dispositivo su misura o della fornitura di un dispositivo di serie, l’erogatore o il fornitore rilascia una certificazione di congruità attestante la rispondenza del dispositivo alla prescrizione medica autorizzata, il suo perfetto funzionamento ed il rispetto delle normative in materia. La certificazione è allegata alla fattura ai fini della corresponsione della tariffa o del prezzo dovuto da parte dell’azienda sanitaria locale.</w:t>
      </w:r>
    </w:p>
    <w:p>
      <w:pPr>
        <w:pStyle w:val="Normal"/>
        <w:jc w:val="both"/>
        <w:rPr/>
      </w:pPr>
      <w:r>
        <w:rPr/>
      </w:r>
    </w:p>
    <w:p>
      <w:pPr>
        <w:pStyle w:val="Normal"/>
        <w:tabs>
          <w:tab w:val="clear" w:pos="708"/>
          <w:tab w:val="left" w:pos="2552" w:leader="none"/>
        </w:tabs>
        <w:jc w:val="both"/>
        <w:rPr/>
      </w:pPr>
      <w:r>
        <w:rPr/>
        <w:t>13. Lo specialista prescrittore, responsabile della conduzione del progetto riabilitativo individuale unitamente all’equipe multidisciplinare, esegue il collaudo dei dispositivi su misura inclusi nell’elenco 1 di cui al nomenclatore allegato 5 al DPCM…., degli ausili di serie di cui all’elenco 2A nonché degli ausili di serie di cui all’elenco 2B qualora sia stata richiesta una  prestazione del professionista sanitario abilitato all’esercizio della professione o arte sanitaria ausiliaria o di altri tecnici con specifiche competenze professionali nell’ambito degli ausili ITC. Il collaudo consiste in una valutazione clinico-funzionale volta ad accertare la corrispondenza del dispositivo erogato a quello prescritto e la sua efficacia per lo svolgimento del progetto. Qualora il collaudo accerti la mancata corrispondenza alla prescrizione, il malfunzionamento o l’inidoneità tecnico-funzionale del dispositivo, l’erogatore o il fornitore è tenuto ad apportare le necessarie modifiche o sostituzioni. Le regioni definiscono il tempo massimo per l’esecuzione del collaudo e regolamentano i casi in cui lo stesso non venga effettuato nei tempi previsti.</w:t>
      </w:r>
    </w:p>
    <w:p>
      <w:pPr>
        <w:pStyle w:val="Normal"/>
        <w:jc w:val="both"/>
        <w:rPr/>
      </w:pPr>
      <w:r>
        <w:rPr/>
      </w:r>
    </w:p>
    <w:p>
      <w:pPr>
        <w:pStyle w:val="Normal"/>
        <w:tabs>
          <w:tab w:val="clear" w:pos="708"/>
          <w:tab w:val="left" w:pos="2552" w:leader="none"/>
        </w:tabs>
        <w:jc w:val="both"/>
        <w:rPr/>
      </w:pPr>
      <w:r>
        <w:rPr/>
        <w:t>14. Per le tipologie di dispositivi di serie inclusi nell’elenco 2B di cui al nomenclatore allegato 5 al DPCM…., prescritte in assenza di una prestazione del professionista sanitario abilitato all’esercizio della professione o arte sanitaria ausiliaria o di altri tecnici con specifiche competenze professionali nell’ambito degli ausili ITC, l’avvenuta consegna del dispositivo prescritto è attestata dall’assistito. In caso di mancata corrispondenza alla prescrizione, di  malfunzionamento o di inidoneità tecnico-funzionale del dispositivo, l’assistito richiede il collaudo al medico prescrittore e si applicano le disposizioni del punto 13.</w:t>
      </w:r>
    </w:p>
    <w:p>
      <w:pPr>
        <w:pStyle w:val="Normal"/>
        <w:jc w:val="both"/>
        <w:rPr/>
      </w:pPr>
      <w:r>
        <w:rPr/>
      </w:r>
    </w:p>
    <w:p>
      <w:pPr>
        <w:pStyle w:val="Normal"/>
        <w:jc w:val="both"/>
        <w:rPr/>
      </w:pPr>
      <w:r>
        <w:rPr/>
      </w:r>
    </w:p>
    <w:p>
      <w:pPr>
        <w:pStyle w:val="Normal"/>
        <w:numPr>
          <w:ilvl w:val="0"/>
          <w:numId w:val="0"/>
        </w:numPr>
        <w:tabs>
          <w:tab w:val="clear" w:pos="708"/>
          <w:tab w:val="left" w:pos="1080" w:leader="none"/>
          <w:tab w:val="left" w:pos="2552" w:leader="none"/>
        </w:tabs>
        <w:ind w:left="720" w:hanging="0"/>
        <w:jc w:val="both"/>
        <w:outlineLvl w:val="0"/>
        <w:rPr/>
      </w:pPr>
      <w:r>
        <w:rPr/>
        <w:t>Cap. 2: Individuazione degli erogatori di protesi e ortesi su misura</w:t>
      </w:r>
    </w:p>
    <w:p>
      <w:pPr>
        <w:pStyle w:val="Normal"/>
        <w:tabs>
          <w:tab w:val="clear" w:pos="708"/>
          <w:tab w:val="left" w:pos="1080" w:leader="none"/>
          <w:tab w:val="left" w:pos="2552" w:leader="none"/>
        </w:tabs>
        <w:ind w:left="1080" w:hanging="360"/>
        <w:jc w:val="both"/>
        <w:rPr/>
      </w:pPr>
      <w:r>
        <w:rPr/>
      </w:r>
    </w:p>
    <w:p>
      <w:pPr>
        <w:pStyle w:val="Normal"/>
        <w:jc w:val="both"/>
        <w:rPr/>
      </w:pPr>
      <w:r>
        <w:rPr/>
        <w:t>1. Ai sensi dell’articolo 8 bis del decreto legislativo 30 dicembre 1992, n. 502, e successive modificazioni e integrazioni, le regioni e le aziende sanitarie locali assicurano le prestazioni di assistenza protesica che comportano l’erogazione dei dispositivi su misura inclusi nell’elenco 1 del nomenclatore allegato 5 al dPCM……., avvalendosi di soggetti iscritti al registro istituito presso il Ministero della salute ai sensi dell’art. 11, comma 7, del decreto legislativo del 24 febbraio 1997, n. 46</w:t>
      </w:r>
      <w:r>
        <w:rPr>
          <w:color w:val="FF0000"/>
        </w:rPr>
        <w:t xml:space="preserve"> </w:t>
      </w:r>
      <w:r>
        <w:rPr/>
        <w:t>e accreditati dalle Regioni ai sensi della normativa vigente, previa verifica del possesso dei requisiti di cui al comma 2.</w:t>
      </w:r>
    </w:p>
    <w:p>
      <w:pPr>
        <w:pStyle w:val="Normal"/>
        <w:jc w:val="both"/>
        <w:rPr/>
      </w:pPr>
      <w:r>
        <w:rPr/>
      </w:r>
    </w:p>
    <w:p>
      <w:pPr>
        <w:pStyle w:val="Normal"/>
        <w:tabs>
          <w:tab w:val="clear" w:pos="708"/>
          <w:tab w:val="left" w:pos="2552" w:leader="none"/>
        </w:tabs>
        <w:jc w:val="both"/>
        <w:rPr/>
      </w:pPr>
      <w:r>
        <w:rPr/>
        <w:t xml:space="preserve">2. Con accordo sancito dalla Conferenza permanente per i rapporti tra lo Stato, le regioni e le province autonome di Trento e Bolzano, sono definite linee guida per la fissazione dei requisiti per l’accreditamento dei soggetti di cui al comma 1, tali da garantire la qualità e la sicurezza delle prestazioni erogate e il rispetto delle esigenze del paziente in termini di accessibilità, riservatezza e comfort ambientale. </w:t>
      </w:r>
    </w:p>
    <w:p>
      <w:pPr>
        <w:pStyle w:val="Normal"/>
        <w:tabs>
          <w:tab w:val="clear" w:pos="708"/>
          <w:tab w:val="left" w:pos="2552" w:leader="none"/>
        </w:tabs>
        <w:jc w:val="both"/>
        <w:rPr/>
      </w:pPr>
      <w:r>
        <w:rPr/>
      </w:r>
    </w:p>
    <w:p>
      <w:pPr>
        <w:pStyle w:val="Normal"/>
        <w:jc w:val="both"/>
        <w:rPr/>
      </w:pPr>
      <w:r>
        <w:rPr/>
        <w:t xml:space="preserve">3. Le regioni e le aziende sanitarie locali definiscono gli accordi e stipulano i contratti previsti dalla normativa vigente, con gli erogatori di protesi e ortesi su misura accreditati ai sensi del comma 1. Ferme restando le tariffe massime delle prestazioni di assistenza protesica fissate dal Ministero della salute ai sensi dell’articolo 1, comma 170, della legge 30 dicembre 2004, n. 311, le regioni adottano il proprio sistema tariffario. </w:t>
      </w:r>
    </w:p>
    <w:p>
      <w:pPr>
        <w:pStyle w:val="Normal"/>
        <w:jc w:val="both"/>
        <w:rPr/>
      </w:pPr>
      <w:r>
        <w:rPr/>
      </w:r>
    </w:p>
    <w:p>
      <w:pPr>
        <w:pStyle w:val="Normal"/>
        <w:jc w:val="both"/>
        <w:rPr/>
      </w:pPr>
      <w:r>
        <w:rPr/>
        <w:t>4. E’ garantita la libertà dell’assistito di scegliere l’erogatore delle prestazioni di assistenza protesica che comportano l’erogazione dei dispositivi su misura tra i soggetti accreditati titolari degli accordi o dei contratti di cui al punto 3.</w:t>
      </w:r>
    </w:p>
    <w:p>
      <w:pPr>
        <w:pStyle w:val="Normal"/>
        <w:numPr>
          <w:ilvl w:val="0"/>
          <w:numId w:val="0"/>
        </w:numPr>
        <w:tabs>
          <w:tab w:val="clear" w:pos="708"/>
          <w:tab w:val="left" w:pos="1080" w:leader="none"/>
          <w:tab w:val="left" w:pos="2552" w:leader="none"/>
        </w:tabs>
        <w:jc w:val="both"/>
        <w:outlineLvl w:val="0"/>
        <w:rPr/>
      </w:pPr>
      <w:r>
        <w:rPr/>
      </w:r>
    </w:p>
    <w:p>
      <w:pPr>
        <w:pStyle w:val="Normal"/>
        <w:numPr>
          <w:ilvl w:val="0"/>
          <w:numId w:val="0"/>
        </w:numPr>
        <w:tabs>
          <w:tab w:val="clear" w:pos="708"/>
          <w:tab w:val="left" w:pos="1080" w:leader="none"/>
          <w:tab w:val="left" w:pos="2552" w:leader="none"/>
        </w:tabs>
        <w:jc w:val="both"/>
        <w:outlineLvl w:val="0"/>
        <w:rPr/>
      </w:pPr>
      <w:r>
        <w:rPr/>
      </w:r>
    </w:p>
    <w:p>
      <w:pPr>
        <w:pStyle w:val="Normal"/>
        <w:numPr>
          <w:ilvl w:val="0"/>
          <w:numId w:val="0"/>
        </w:numPr>
        <w:tabs>
          <w:tab w:val="clear" w:pos="708"/>
          <w:tab w:val="left" w:pos="1080" w:leader="none"/>
          <w:tab w:val="left" w:pos="2552" w:leader="none"/>
        </w:tabs>
        <w:ind w:left="720" w:hanging="0"/>
        <w:jc w:val="both"/>
        <w:outlineLvl w:val="0"/>
        <w:rPr/>
      </w:pPr>
      <w:r>
        <w:rPr/>
        <w:t>Cap. 3: Erogazione dei dispositivi di serie di cui agli elenchi 2A e 2B. Istituzione del Repertorio</w:t>
      </w:r>
    </w:p>
    <w:p>
      <w:pPr>
        <w:pStyle w:val="Normal"/>
        <w:tabs>
          <w:tab w:val="clear" w:pos="708"/>
          <w:tab w:val="left" w:pos="1080" w:leader="none"/>
          <w:tab w:val="left" w:pos="2552" w:leader="none"/>
        </w:tabs>
        <w:jc w:val="both"/>
        <w:rPr/>
      </w:pPr>
      <w:r>
        <w:rPr/>
      </w:r>
    </w:p>
    <w:p>
      <w:pPr>
        <w:pStyle w:val="Normal"/>
        <w:tabs>
          <w:tab w:val="clear" w:pos="708"/>
          <w:tab w:val="left" w:pos="9540" w:leader="none"/>
        </w:tabs>
        <w:jc w:val="both"/>
        <w:rPr/>
      </w:pPr>
      <w:r>
        <w:rPr/>
        <w:t xml:space="preserve">1 Ai sensi dell’articolo 1, comma 292, della legge 23 dicembre 2005, n. 266, nell’ambito della revisione dei livelli essenziali di assistenza, su proposta del Ministero della salute, d’intesa con la Conferenza permanente per i rapporti tra lo Stato, le regioni e le province autonome di Trento e di Bolzano, entro il ….. si provvede ad istituire il repertorio dei dispositivi di serie nel quale sono indicati, per ciascuna tipologia di dispositivi con caratteristiche omogenee inclusa negli elenchi 2A e 2B di cui al nomenclatore allegato 5 al dPCM…. i prodotti erogabili da parte del Servizio sanitario nazionale. </w:t>
      </w:r>
    </w:p>
    <w:p>
      <w:pPr>
        <w:pStyle w:val="Normal"/>
        <w:tabs>
          <w:tab w:val="clear" w:pos="708"/>
          <w:tab w:val="left" w:pos="9540" w:leader="none"/>
        </w:tabs>
        <w:jc w:val="both"/>
        <w:rPr/>
      </w:pPr>
      <w:r>
        <w:rPr/>
      </w:r>
    </w:p>
    <w:p>
      <w:pPr>
        <w:pStyle w:val="Normal"/>
        <w:jc w:val="both"/>
        <w:rPr/>
      </w:pPr>
      <w:r>
        <w:rPr/>
        <w:t>2. Per i dispositivi di serie di cui all’elenco 2A, nel repertorio è indicato per ciascun prodotto un prezzo di riferimento, ulteriormente negoziabile in ambito regionale, individuato dalla Commissione unica per i dispositivi medici (CUD) in relazione alle caratteristiche tecniche, ai costi di sviluppo e di produzione, anche con riferimento ai corrispondenti prezzi applicati nei Paesi europei. Sono inclusi nel repertorio tutti i prodotti rispondenti alle definizioni ed alle corrispondenti descrizioni riportate nell’elenco 2A di cui al nomenclatore allegato 5 al DPCM…., che le aziende produttrici si impegnano a fornire al prezzo di riferimento. In fase di prima applicazione, la rispondenza dei prodotti alle descrizioni ed ai requisiti tecnico-funzionali descritti per ciascuna tipologia, sono autocertificati dal responsabile dell’immissione in commercio sul territorio nazionale.</w:t>
      </w:r>
    </w:p>
    <w:p>
      <w:pPr>
        <w:pStyle w:val="Normal"/>
        <w:jc w:val="both"/>
        <w:rPr/>
      </w:pPr>
      <w:r>
        <w:rPr/>
      </w:r>
    </w:p>
    <w:p>
      <w:pPr>
        <w:pStyle w:val="Normal"/>
        <w:tabs>
          <w:tab w:val="clear" w:pos="708"/>
          <w:tab w:val="left" w:pos="9540" w:leader="none"/>
        </w:tabs>
        <w:jc w:val="both"/>
        <w:rPr/>
      </w:pPr>
      <w:r>
        <w:rPr/>
        <w:t xml:space="preserve">3 Nella prescrizione di dispositivi di serie inclusi nell’elenco 2A di cui al nomenclatore allegato 5 al DPCM…., il medico riporta la definizione, il codice corrispondente alla tipologia del dispositivo nonché le prestazioni professionali di applicazione, adattamento o personalizzazione eventualmente necessarie. La scelta tra i prodotti appartenenti alla medesima tipologia è effettuata dall’assistito, nel rispetto delle indicazioni cliniche a cura del medico prescrittore. </w:t>
      </w:r>
    </w:p>
    <w:p>
      <w:pPr>
        <w:pStyle w:val="Normal"/>
        <w:jc w:val="both"/>
        <w:rPr/>
      </w:pPr>
      <w:r>
        <w:rPr/>
      </w:r>
    </w:p>
    <w:p>
      <w:pPr>
        <w:pStyle w:val="Normal"/>
        <w:tabs>
          <w:tab w:val="clear" w:pos="708"/>
          <w:tab w:val="left" w:pos="9540" w:leader="none"/>
        </w:tabs>
        <w:jc w:val="both"/>
        <w:rPr/>
      </w:pPr>
      <w:r>
        <w:rPr/>
        <w:t>4. Per la fornitura dei dispositivi di serie inclusi nell’elenco 2A di cui al nomenclatore allegato 5 al DPCM…., l’assistito esercita la libera scelta tra le strutture accreditate che abbiano stipulato un accordo o un contratto ai sensi del capitolo 2, ovvero tra i soggetti autorizzati all’immissione in commercio, alla distribuzione o alla vendita ai sensi della normativa vigente, che dispongano del professionista abilitato all’esercizio della specifica professione o arte sanitaria ausiliaria, operante in nome e per conto del fornitore mediante un rapporto di dipendenza o professionale. Il soggetto fornitore garantisce in ogni caso all’assistito le istruzioni necessarie per il corretto utilizzo del dispositivo.</w:t>
      </w:r>
    </w:p>
    <w:p>
      <w:pPr>
        <w:pStyle w:val="Normal"/>
        <w:jc w:val="both"/>
        <w:rPr/>
      </w:pPr>
      <w:r>
        <w:rPr/>
      </w:r>
    </w:p>
    <w:p>
      <w:pPr>
        <w:pStyle w:val="Normal"/>
        <w:tabs>
          <w:tab w:val="clear" w:pos="708"/>
          <w:tab w:val="left" w:pos="9540" w:leader="none"/>
        </w:tabs>
        <w:jc w:val="both"/>
        <w:rPr/>
      </w:pPr>
      <w:r>
        <w:rPr/>
        <w:t>5.</w:t>
      </w:r>
      <w:r>
        <w:rPr>
          <w:color w:val="FF0000"/>
        </w:rPr>
        <w:t xml:space="preserve"> </w:t>
      </w:r>
      <w:r>
        <w:rPr/>
        <w:t xml:space="preserve">Per i dispositivi di serie inclusi nell’elenco 2B di cui al nomenclatore allegato 5 al DPCM nel repertorio è indicato, per ciascuna tipologia di dispositivi con caratteristiche omogenee, un prezzo di riferimento individuato dalla Commissione unica per i dispositivi medici (CUD) in relazione alle caratteristiche tecniche e ai costi di sviluppo e di produzione, anche con riferimento ai corrispondenti prezzi applicati nei Paesi europei, da assumere come base d’asta per le forniture del Servizio sanitario nazionale. Il repertorio include tutti i prodotti rispondenti alle definizioni riportate nell’elenco 2B e, ai fini di quanto previsto al punto 6, riporta per ciascun prodotto un prezzo concordato tra l’azienda produttrice e la Commissione unica per i dispositivi medici (CUD). </w:t>
      </w:r>
    </w:p>
    <w:p>
      <w:pPr>
        <w:pStyle w:val="Normal"/>
        <w:tabs>
          <w:tab w:val="clear" w:pos="708"/>
          <w:tab w:val="left" w:pos="9540" w:leader="none"/>
        </w:tabs>
        <w:jc w:val="both"/>
        <w:rPr/>
      </w:pPr>
      <w:r>
        <w:rPr/>
      </w:r>
    </w:p>
    <w:p>
      <w:pPr>
        <w:pStyle w:val="Normal"/>
        <w:tabs>
          <w:tab w:val="clear" w:pos="708"/>
          <w:tab w:val="left" w:pos="9540" w:leader="none"/>
        </w:tabs>
        <w:jc w:val="both"/>
        <w:rPr/>
      </w:pPr>
      <w:r>
        <w:rPr/>
        <w:t xml:space="preserve">6. Nel caso in cui l’assistito cui è stato prescritta una tipologia di dispositivo incluso nell’elenco 2B di cui al nomenclatore allegato 5 al dPCM, scelga un prodotto commerciale incluso nel repertorio ma diverso da quello acquisito dalla Asl attraverso una procedura pubblica di acquisto, la Asl autorizza la fornitura del prodotto prescelto e l’assistito assume a proprio carico la differenza tra il prezzo determinato nell’ambito della procedura di acquisto ed il prezzo concordato indicato nel repertorio per il prodotto stesso. In fase di prima applicazione, la rispondenza alle definizioni e i requisiti tecnico funzionali descritti per ciascuna tipologia dei prodotti sono autocertificati dal responsabile dell’immissione in commercio sul territorio nazionale. </w:t>
      </w:r>
    </w:p>
    <w:p>
      <w:pPr>
        <w:pStyle w:val="Normal"/>
        <w:tabs>
          <w:tab w:val="clear" w:pos="708"/>
          <w:tab w:val="left" w:pos="9540" w:leader="none"/>
        </w:tabs>
        <w:jc w:val="both"/>
        <w:rPr/>
      </w:pPr>
      <w:r>
        <w:rPr/>
      </w:r>
    </w:p>
    <w:p>
      <w:pPr>
        <w:pStyle w:val="Normal"/>
        <w:tabs>
          <w:tab w:val="clear" w:pos="708"/>
          <w:tab w:val="left" w:pos="9540" w:leader="none"/>
        </w:tabs>
        <w:jc w:val="both"/>
        <w:rPr/>
      </w:pPr>
      <w:r>
        <w:rPr/>
        <w:t>7. Le regioni possono prevedere diverse modalità di fornitura dei dispositivi inclusi nell’elenco 2B di cui al nomenclatore allegato 5 al dPCM, al fine di soddisfare peculiari esigenze clinico-riabilitative degli assistiti.</w:t>
      </w:r>
    </w:p>
    <w:p>
      <w:pPr>
        <w:pStyle w:val="Normal"/>
        <w:tabs>
          <w:tab w:val="clear" w:pos="708"/>
          <w:tab w:val="left" w:pos="9540" w:leader="none"/>
        </w:tabs>
        <w:jc w:val="both"/>
        <w:rPr/>
      </w:pPr>
      <w:r>
        <w:rPr/>
      </w:r>
    </w:p>
    <w:p>
      <w:pPr>
        <w:pStyle w:val="Normal"/>
        <w:tabs>
          <w:tab w:val="clear" w:pos="708"/>
          <w:tab w:val="left" w:pos="9540" w:leader="none"/>
        </w:tabs>
        <w:jc w:val="both"/>
        <w:rPr/>
      </w:pPr>
      <w:r>
        <w:rPr/>
        <w:t>8. Le regioni e le aziende sanitarie locali garantiscono che i fornitori assicurino la manutenzione, la riparazione o la sostituzione di componenti dei dispositivi inclusi negli elenchi 2A e 2B di cui al nomenclatore allegato 5 al DPCM….. definendo i casi in cui tali operazioni sono assicurate, oltre il periodo di garanzia, per l’intero arco di vita del dispositivo.</w:t>
      </w:r>
    </w:p>
    <w:p>
      <w:pPr>
        <w:pStyle w:val="Normal"/>
        <w:tabs>
          <w:tab w:val="clear" w:pos="708"/>
          <w:tab w:val="left" w:pos="9540" w:leader="none"/>
        </w:tabs>
        <w:jc w:val="both"/>
        <w:rPr/>
      </w:pPr>
      <w:r>
        <w:rPr/>
      </w:r>
    </w:p>
    <w:p>
      <w:pPr>
        <w:pStyle w:val="Normal"/>
        <w:numPr>
          <w:ilvl w:val="0"/>
          <w:numId w:val="0"/>
        </w:numPr>
        <w:tabs>
          <w:tab w:val="clear" w:pos="708"/>
          <w:tab w:val="left" w:pos="1080" w:leader="none"/>
          <w:tab w:val="left" w:pos="2552" w:leader="none"/>
        </w:tabs>
        <w:ind w:left="720" w:hanging="0"/>
        <w:jc w:val="both"/>
        <w:outlineLvl w:val="0"/>
        <w:rPr/>
      </w:pPr>
      <w:r>
        <w:rPr/>
      </w:r>
    </w:p>
    <w:p>
      <w:pPr>
        <w:pStyle w:val="Normal"/>
        <w:numPr>
          <w:ilvl w:val="0"/>
          <w:numId w:val="0"/>
        </w:numPr>
        <w:tabs>
          <w:tab w:val="clear" w:pos="708"/>
          <w:tab w:val="left" w:pos="1080" w:leader="none"/>
          <w:tab w:val="left" w:pos="2552" w:leader="none"/>
        </w:tabs>
        <w:ind w:left="720" w:hanging="0"/>
        <w:jc w:val="both"/>
        <w:outlineLvl w:val="0"/>
        <w:rPr/>
      </w:pPr>
      <w:r>
        <w:rPr/>
      </w:r>
    </w:p>
    <w:p>
      <w:pPr>
        <w:pStyle w:val="Normal"/>
        <w:numPr>
          <w:ilvl w:val="0"/>
          <w:numId w:val="0"/>
        </w:numPr>
        <w:tabs>
          <w:tab w:val="clear" w:pos="708"/>
          <w:tab w:val="left" w:pos="1080" w:leader="none"/>
          <w:tab w:val="left" w:pos="2552" w:leader="none"/>
        </w:tabs>
        <w:ind w:left="720" w:hanging="0"/>
        <w:jc w:val="both"/>
        <w:outlineLvl w:val="0"/>
        <w:rPr/>
      </w:pPr>
      <w:r>
        <w:rPr/>
      </w:r>
    </w:p>
    <w:p>
      <w:pPr>
        <w:pStyle w:val="Normal"/>
        <w:numPr>
          <w:ilvl w:val="0"/>
          <w:numId w:val="0"/>
        </w:numPr>
        <w:tabs>
          <w:tab w:val="clear" w:pos="708"/>
          <w:tab w:val="left" w:pos="1080" w:leader="none"/>
          <w:tab w:val="left" w:pos="2552" w:leader="none"/>
        </w:tabs>
        <w:ind w:left="720" w:hanging="0"/>
        <w:jc w:val="both"/>
        <w:outlineLvl w:val="0"/>
        <w:rPr/>
      </w:pPr>
      <w:r>
        <w:rPr/>
        <w:t>Cap. 4: Norme transitorie per la fornitura di ausili di serie</w:t>
      </w:r>
    </w:p>
    <w:p>
      <w:pPr>
        <w:pStyle w:val="Normal"/>
        <w:jc w:val="both"/>
        <w:rPr/>
      </w:pPr>
      <w:r>
        <w:rPr/>
      </w:r>
    </w:p>
    <w:p>
      <w:pPr>
        <w:pStyle w:val="Normal"/>
        <w:tabs>
          <w:tab w:val="clear" w:pos="708"/>
          <w:tab w:val="left" w:pos="9540" w:leader="none"/>
        </w:tabs>
        <w:jc w:val="both"/>
        <w:rPr/>
      </w:pPr>
      <w:r>
        <w:rPr/>
        <w:t>1. In attesa dell’istituzione del repertorio di cui all’articolo 1, comma 292, della legge 23 dicembre 2005, n. 266, da effettuarsi entro il ……………per l’erogazione dei dispositivi di serie si applicano le disposizioni di cui ai seguenti commi.</w:t>
      </w:r>
    </w:p>
    <w:p>
      <w:pPr>
        <w:pStyle w:val="Normal"/>
        <w:tabs>
          <w:tab w:val="clear" w:pos="708"/>
          <w:tab w:val="left" w:pos="9540" w:leader="none"/>
        </w:tabs>
        <w:jc w:val="both"/>
        <w:rPr/>
      </w:pPr>
      <w:r>
        <w:rPr/>
      </w:r>
    </w:p>
    <w:p>
      <w:pPr>
        <w:pStyle w:val="Normal"/>
        <w:tabs>
          <w:tab w:val="clear" w:pos="708"/>
          <w:tab w:val="left" w:pos="9540" w:leader="none"/>
        </w:tabs>
        <w:jc w:val="both"/>
        <w:rPr/>
      </w:pPr>
      <w:r>
        <w:rPr/>
        <w:t>2. Per l’erogazione dei dispositivi di serie inclusi nell’elenco 2A di cui al nomenclatore allegato 5 al DPCM…., l’assistito esercita la libera scelta tra i soggetti già autorizzati per l’erogazione dei dispositivi su misura e iscritti al registro istituito presso il Ministero della salute ai sensi dell’art. 11, comma 7, del decreto legislativo del 24 febbraio1997, n. 46, ovvero tra i soggetti autorizzati all’immissione in commercio, alla distribuzione o alla vendita ai sensi della normativa vigente, che dispongano del professionista abilitato all’esercizio della specifica professione o arte sanitaria ausiliaria, operante in nome e per conto del fornitore mediante un rapporto di dipendenza o professionale. Limitatamente al suddetto periodo transitorio, ferme restando le tariffe massime delle prestazioni di assistenza protesica fissate dal Ministero della salute ai sensi dell’articolo 1, comma 170, della legge 30 dicembre 2004, n. 311, così come modificato dall’articolo 2, comma 380, della legge 24 dicembre 2007, n. 244, le regioni possono adottare, per l’erogazione dei dispositivi di cui al presente punto, proprie tariffe comprensive della remunerazione delle prestazioni professionali di applicazione, adattamento o personalizzazione eventualmente necessarie.</w:t>
      </w:r>
    </w:p>
    <w:p>
      <w:pPr>
        <w:pStyle w:val="Normal"/>
        <w:tabs>
          <w:tab w:val="clear" w:pos="708"/>
          <w:tab w:val="left" w:pos="9540" w:leader="none"/>
        </w:tabs>
        <w:jc w:val="both"/>
        <w:rPr/>
      </w:pPr>
      <w:r>
        <w:rPr/>
      </w:r>
    </w:p>
    <w:p>
      <w:pPr>
        <w:pStyle w:val="Normal"/>
        <w:tabs>
          <w:tab w:val="clear" w:pos="708"/>
          <w:tab w:val="left" w:pos="9540" w:leader="none"/>
        </w:tabs>
        <w:jc w:val="both"/>
        <w:rPr/>
      </w:pPr>
      <w:r>
        <w:rPr/>
        <w:t>3. Per l’erogazione dei dispositivi di serie inclusi nell’elenco 2B di cui al nomenclatore allegato 5 al DPCM…., e per la determinazione dei relativi prezzi di acquisto le Regioni e le Asl stipulano contratti con i fornitori aggiudicatari delle procedure pubbliche di acquisto espletate secondo la normativa vigente. Le Regioni e le Asl garantiscono che i soggetti aggiudicatari delle procedure pubbliche di acquisto assicurino la manutenzione, la riparazione o la sostituzione di componenti dei dispositivi, individuando i casi in cui tali operazioni sono effettuate, oltre il periodo di garanzia, per l’intero arco di vita del dispositivo, e che, nella valutazione delle offerte, siano adottati criteri di ponderazione che garantiscano la qualità delle forniture, la capillarità della distribuzione e la disponibilità di una gamma di modelli idonei a soddisfare specifiche esigenze degli assistiti. Si applicano le disposizioni di cui al capitolo 1, punto  6 del presente atto per l’erogazione delle prestazioni professionali di cui all’allegato 2C del citato nomenclatore eventualmente necessarie per l’allestimento, l’adattamento o la personalizzazione dei dispositivi.</w:t>
      </w:r>
    </w:p>
    <w:p>
      <w:pPr>
        <w:pStyle w:val="Normal"/>
        <w:tabs>
          <w:tab w:val="clear" w:pos="708"/>
          <w:tab w:val="left" w:pos="9540" w:leader="none"/>
        </w:tabs>
        <w:jc w:val="both"/>
        <w:rPr/>
      </w:pPr>
      <w:r>
        <w:rPr/>
      </w:r>
    </w:p>
    <w:p>
      <w:pPr>
        <w:pStyle w:val="Normal"/>
        <w:tabs>
          <w:tab w:val="clear" w:pos="708"/>
          <w:tab w:val="left" w:pos="9540" w:leader="none"/>
        </w:tabs>
        <w:jc w:val="both"/>
        <w:rPr/>
      </w:pPr>
      <w:r>
        <w:rPr/>
        <w:t>4. Il Ministero della salute adotta le misure necessarie per monitorare il percorso degli ausili di serie, dalla produzione alla consegna all’assistito, a garanzia della qualità della fornitura.</w:t>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2552" w:leader="none"/>
        </w:tabs>
        <w:jc w:val="center"/>
        <w:rPr>
          <w:b/>
          <w:b/>
        </w:rPr>
      </w:pPr>
      <w:r>
        <w:rPr>
          <w:b/>
        </w:rPr>
        <w:t>Principi generali per l’erogazione dei dispositivi medici monouso</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r>
    </w:p>
    <w:p>
      <w:pPr>
        <w:pStyle w:val="Normal"/>
        <w:numPr>
          <w:ilvl w:val="0"/>
          <w:numId w:val="0"/>
        </w:numPr>
        <w:tabs>
          <w:tab w:val="clear" w:pos="708"/>
          <w:tab w:val="left" w:pos="1080" w:leader="none"/>
          <w:tab w:val="left" w:pos="2552" w:leader="none"/>
        </w:tabs>
        <w:ind w:left="720" w:hanging="0"/>
        <w:jc w:val="both"/>
        <w:outlineLvl w:val="0"/>
        <w:rPr/>
      </w:pPr>
      <w:r>
        <w:rPr/>
        <w:t>Cap. 1: Procedura di erogazione</w:t>
      </w:r>
    </w:p>
    <w:p>
      <w:pPr>
        <w:pStyle w:val="Normal"/>
        <w:jc w:val="both"/>
        <w:rPr/>
      </w:pPr>
      <w:r>
        <w:rPr/>
      </w:r>
    </w:p>
    <w:p>
      <w:pPr>
        <w:pStyle w:val="Normal"/>
        <w:jc w:val="both"/>
        <w:rPr/>
      </w:pPr>
      <w:r>
        <w:rPr/>
        <w:t>1. La prescrizione dei dispositivi</w:t>
      </w:r>
      <w:r>
        <w:rPr>
          <w:b/>
        </w:rPr>
        <w:t xml:space="preserve"> </w:t>
      </w:r>
      <w:r>
        <w:rPr/>
        <w:t>riporta la specifica menomazione e disabilità, i dispositivi necessari e appropriati inclusi nel nomenclatore allegato 2 al dPCM       e i relativi codici identificativi, nonché la quantità indicata per il periodo intercorrente fino alla successiva visita di controllo e comunque per un periodo non superiore ad un anno, ferme restando le quantità massime mensili indicate dal nomenclatore stesso. Nell'indicazione del fabbisogno, la prima prescrizione tiene conto della eventuale necessità di verificare l'adattabilità del paziente allo specifico dispositivo prescritto.</w:t>
      </w:r>
    </w:p>
    <w:p>
      <w:pPr>
        <w:pStyle w:val="Normal"/>
        <w:tabs>
          <w:tab w:val="clear" w:pos="708"/>
          <w:tab w:val="left" w:pos="2552" w:leader="none"/>
        </w:tabs>
        <w:jc w:val="both"/>
        <w:rPr/>
      </w:pPr>
      <w:r>
        <w:rPr/>
      </w:r>
    </w:p>
    <w:p>
      <w:pPr>
        <w:pStyle w:val="Normal"/>
        <w:tabs>
          <w:tab w:val="clear" w:pos="708"/>
          <w:tab w:val="left" w:pos="2552" w:leader="none"/>
        </w:tabs>
        <w:jc w:val="both"/>
        <w:rPr/>
      </w:pPr>
      <w:r>
        <w:rPr/>
        <w:t>2. L'azienda sanitaria locale di residenza dell'assistito autorizza la fornitura dei dispositivi prescritti dal medico per il periodo indicato dallo stesso, previa verifica amministrativa della titolarità del diritto dell’assistito e della correttezza della prescrizione. Le Regioni disciplinano le modalità di rilascio dell’autorizzazione, prevedendo il tempo massimo per la conclusione della procedura da parte della Asl, e le modalità di consegna frazionata dei dispositivi e regolamentano i casi in cui l’assistito si trovi nell’impossibilità di rivolgersi all’azienda sanitaria locale di residenza.</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3. Ai sensi dell’articolo 1, comma 292, della legge 23 dicembre 2005, n. 266, nell’ambito della revisione dei livelli essenziali di assistenza, su proposta del Ministero della salute, d’intesa con la Conferenza permanente per i rapporti tra lo Stato, le regioni e le province autonome di Trento e di Bolzano, si provvede ad istituire il repertorio dei dispositivi medici monouso, nel quale sono indicati, per ciascuna tipologia di dispositivi con caratteristiche omogenee inclusa nel nomenclatore allegato 2, i prodotti commerciali erogabili da parte del Servizio sanitario nazionale rispondenti alle definizioni ed ai requisiti tecnico-funzionali descritti per ciascuna tipologia; in fase di prima applicazione, la rispondenza dei prodotti alle definizioni ed ai requisiti, sono autocertificati dal responsabile dell’immissione in commercio sul territorio nazionale. Fermo restando quanto previsto al successivo periodo, nel repertorio è indicato per ciascuna tipologia il prezzo di riferimento, individuato dalla Commissione unica per i dispositivi medici (CUD), in relazione alle caratteristiche tecniche e ai costi di sviluppo e di produzione, anche con riferimento ai corrispondenti prezzi applicati nei Paesi europei, da assumere come base d’asta per le forniture del Servizio sanitario nazionale. Per l’erogazione degli ausili per stomia di cui alla classe 09.18 del nomenclatore allegato 2 al dPCM …., le regioni adottano modalità di acquisto e di fornitura che garantiscano agli assistiti la possibilità di ricevere, secondo le indicazioni cliniche a cura del medico prescrittore, i prodotti inclusi nel repertorio più adeguati alle loro specifiche necessità e assicurano la funzione di rieducazione specifica. </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4. In attesa dell’istituzione del repertorio di cui all’articolo 1, comma 292, della legge 23 dicembre 2005, n. 266, per l’erogazione delle prestazioni che comportano la fornitura dei dispositivi monouso di cui al nomenclatore allegato 2, le regioni e le aziende sanitarie locali stipulano contratti con i soggetti aggiudicatari delle procedure pubbliche di acquisto espletate secondo la normativa vigente. Nella valutazione delle offerte le Regioni e le aziende sanitarie locali adottano criteri di ponderazione che garantiscano la qualità delle forniture, la capillarità della distribuzione e la disponibilità di una gamma di modelli idonei a soddisfare specifiche esigenze degli assistiti. Le regioni e le aziende sanitarie locali possono adottare modalità alternative per l’erogazione delle suddette prestazioni che, a parità di oneri, garantiscano condizioni di fornitura più favorevoli per l’azienda sanitaria locale o per gli assistiti, anche attraverso la stipula di specifici accordi con soggetti autorizzati alla vendita. </w:t>
      </w:r>
    </w:p>
    <w:p>
      <w:pPr>
        <w:pStyle w:val="Normal"/>
        <w:tabs>
          <w:tab w:val="clear" w:pos="708"/>
          <w:tab w:val="left" w:pos="2552" w:leader="none"/>
        </w:tabs>
        <w:ind w:left="360" w:hanging="0"/>
        <w:jc w:val="both"/>
        <w:rPr/>
      </w:pPr>
      <w:r>
        <w:rPr/>
      </w:r>
    </w:p>
    <w:p>
      <w:pPr>
        <w:pStyle w:val="Normal"/>
        <w:tabs>
          <w:tab w:val="clear" w:pos="708"/>
          <w:tab w:val="left" w:pos="9540"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1z1">
    <w:name w:val="WW8Num21z1"/>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6:00Z</dcterms:created>
  <dc:creator>Arca'</dc:creator>
  <dc:description/>
  <cp:keywords/>
  <dc:language>en-US</dc:language>
  <cp:lastModifiedBy>Bottiglieri Francesco</cp:lastModifiedBy>
  <cp:lastPrinted>2008-10-31T13:39:00Z</cp:lastPrinted>
  <dcterms:modified xsi:type="dcterms:W3CDTF">2009-12-18T11:06:00Z</dcterms:modified>
  <cp:revision>2</cp:revision>
  <dc:subject/>
  <dc:title>Testo Regioni 25 giugno</dc:title>
</cp:coreProperties>
</file>